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Půjčovní řád a podmínky smlouvy o zapůjčení vybavení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Vybavení si nájemce půjčuje na své vlastní nebezpečí. Pronajímatel nenese žádnou zodpovědnost za škody na zdraví a majetku nájemce nebo třetích osob, které byly způsobené v souvislosti s užíváním zapůjčeného vybav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Nájemce je povinen užívat vybavení pouze k účelu, ke kterému je určeno. Nájemce je povinen zacházet s vybavením šetrně tak, aby nedošlo ke škodě na vybavení a k jeho nadměrnému opotřebení a chránit ho před mechanickým poškoz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Nájemce je povinen mít stále pod dohledem zapůjčené vybavení. V případě krádeže vybavení je nájemce povinen neprodleně ohlásit událost policii ČR a předložit pronajímateli protokol o ohlášení krádež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 xml:space="preserve">Po uplynutí doby, na kterou byl sjednán pronájem vybavení, zaniká právo užívat vybavení a nájemce je povinen toto vybavení vrátit pronajímateli na sjednaném místě a ve sjednanou dobu. V případě nedodržení místa a doby předání vybavení je nájemce povinen uhradit pronajímateli vzniklé náklady či škody s tímto spojené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708" w:hanging="360"/>
        <w:rPr>
          <w:sz w:val="20"/>
          <w:szCs w:val="20"/>
        </w:rPr>
      </w:pPr>
      <w:r>
        <w:rPr>
          <w:sz w:val="20"/>
          <w:szCs w:val="20"/>
        </w:rPr>
        <w:t xml:space="preserve">Nájemce přebírá veškerou zodpovědnost za zapůjčené vybavení. V případě nevratného poškození zapůjčeného vybavení (zničení) nebo nevrácení vybavení z jakýchkoliv důvodů, je nájemce povinen nejpozději do 14 dnů uhradit částku dle tabulky náhrad.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jemce přebral veškeré vybavení dle půjčovní smlouvy a to ve funkčním stavu a měl možnost se o jeho stavu přesvědčit.</w:t>
      </w:r>
    </w:p>
    <w:p>
      <w:pPr>
        <w:pStyle w:val="Normal"/>
        <w:ind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obní údaje jsou chráněny před zveřejněním a použitím třetí osobou. Jsou používány pouze pro komunikaci se zákazníkem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hlas s půjčovním řádem stvrdíte podpisem při převzetí vybavení, jinak Vám nemůže být vybavení zapůjč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a náh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ÁNOE 15 000 Kč</w:t>
      </w:r>
    </w:p>
    <w:p>
      <w:pPr>
        <w:pStyle w:val="Normal"/>
        <w:rPr>
          <w:sz w:val="20"/>
          <w:szCs w:val="20"/>
        </w:rPr>
      </w:pPr>
      <w:r>
        <w:rPr/>
        <w:t>VESTA 1000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ÁDLO 700 Kč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AREL 800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31:00Z</dcterms:created>
  <dc:creator>Tomiska</dc:creator>
  <dc:description/>
  <cp:keywords/>
  <dc:language>en-US</dc:language>
  <cp:lastModifiedBy>Luboš-mini</cp:lastModifiedBy>
  <cp:lastPrinted>2012-03-21T17:18:00Z</cp:lastPrinted>
  <dcterms:modified xsi:type="dcterms:W3CDTF">2012-03-21T16:19:00Z</dcterms:modified>
  <cp:revision>10</cp:revision>
  <dc:subject/>
  <dc:title/>
</cp:coreProperties>
</file>